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</w:t>
      </w:r>
      <w:r>
        <w:rPr>
          <w:b/>
          <w:sz w:val="28"/>
          <w:szCs w:val="28"/>
        </w:rPr>
        <w:t xml:space="preserve">RÜNDEN in </w:t>
      </w:r>
      <w:r>
        <w:rPr>
          <w:b/>
          <w:sz w:val="32"/>
          <w:szCs w:val="32"/>
        </w:rPr>
        <w:t>G</w:t>
      </w:r>
      <w:r>
        <w:rPr>
          <w:b/>
          <w:sz w:val="28"/>
          <w:szCs w:val="28"/>
        </w:rPr>
        <w:t xml:space="preserve">RUPPEN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 Teilprojekt des Netzwerkes PRO GRÜN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as du nicht allein vermagst, dazu verbünde dich mit anderen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die das Gleiche woll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83819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insam zu gründen, hat etwas für si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der bringt seine Stärken ein und kann seine Schwächen ausgleich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GRÜNDEN in GRUPPEN“ will Menschen einen Start in die Selbständigkeit ermöglichen, denen eine Einzelexistenzgründung unmöglich erscheint oder 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e suchen noch MitgründerInn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e haben sich bereits zu Zweit oder mehr zusammen gefund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n kann Sie „GRÜNDEN in GRUPPEN“ auf Ihrem Weg beglei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6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meinsam zu gründen, hat etwas für si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der bringt seine Stärken ein und kann seine Schwächen ausgleich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GRÜNDEN in GRUPPEN“ will Menschen einen Start in die Selbständigkeit ermöglichen, denen eine Einzelexistenzgründung unmöglich erscheint oder 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e suchen noch MitgründerInn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e haben sich bereits zu Zweit oder mehr zusammen gefund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n kann Sie „GRÜNDEN in GRUPPEN“ auf Ihrem Weg beglei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83819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sere Leistung – Ihr Weg zur Gründung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filierung der Geschäftsid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anung des Gründungsproz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nternehmensziele, Rechtsformwah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on der Initiative zum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rstellung der Gründungsdokumente, z.B. Gesellschaftsverträ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ründungsbegleitung und –nachbereit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rstellung des Business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eschäftsid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ründer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rktanaly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ancen und Risi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nternehmen und 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nanzplanung und Finanzierungsmöglichk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egleitung in der Anlaufpha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1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sere Leistung – Ihr Weg zur Gründung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ofilierung der Geschäftsid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anung des Gründungsproz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nternehmensziele, Rechtsformwah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on der Initiative zum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rstellung der Gründungsdokumente, z.B. Gesellschaftsverträ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Gründungsbegleitung und –nachbereitu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rstellung des Businesspla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Geschäftside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Gründertea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Marktanaly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Market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Chancen und Risik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Unternehmen und Organis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Finanzplanung und Finanzierungsmöglichk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Begleitung in der Anlaufpha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hre Ansprechpartnerinnen: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 xml:space="preserve">parisat gGmbH                                </w:t>
      </w:r>
      <w:r>
        <w:rPr>
          <w:color w:val="0000FF"/>
          <w:sz w:val="22"/>
          <w:szCs w:val="22"/>
        </w:rPr>
        <w:t>Brigitte Schramm                                     Jeannette Klein</w:t>
      </w:r>
      <w:r>
        <w:rPr>
          <w:sz w:val="22"/>
          <w:szCs w:val="22"/>
        </w:rPr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Bergstraße 11                                 </w:t>
      </w:r>
      <w:r>
        <w:rPr>
          <w:color w:val="0000FF"/>
          <w:sz w:val="22"/>
          <w:szCs w:val="22"/>
        </w:rPr>
        <w:t>036202/ 26-216</w:t>
      </w:r>
      <w:r>
        <w:rPr>
          <w:sz w:val="22"/>
          <w:szCs w:val="22"/>
        </w:rPr>
        <w:t xml:space="preserve">                                        </w:t>
      </w:r>
      <w:r>
        <w:rPr>
          <w:color w:val="0000FF"/>
          <w:sz w:val="22"/>
          <w:szCs w:val="22"/>
        </w:rPr>
        <w:t>036202/ 26-210</w:t>
      </w:r>
    </w:p>
    <w:p>
      <w:pPr>
        <w:pStyle w:val="Footer"/>
        <w:rPr/>
      </w:pPr>
      <w:r>
        <w:rPr/>
        <w:t>99192 Neudietendorf</w:t>
      </w:r>
      <w:r>
        <w:rPr>
          <w:sz w:val="22"/>
          <w:szCs w:val="22"/>
        </w:rPr>
        <w:t xml:space="preserve"> </w:t>
        <w:tab/>
      </w:r>
      <w:hyperlink r:id="rId2">
        <w:r>
          <w:rPr>
            <w:rStyle w:val="InternetLink"/>
            <w:sz w:val="22"/>
            <w:szCs w:val="22"/>
          </w:rPr>
          <w:t>bschramm@parisat.de</w:t>
        </w:r>
      </w:hyperlink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jklein@parisat.de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4450" cy="358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1851660" cy="359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788670" cy="356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670560" cy="3613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hramm@parisat.de" TargetMode="External"/><Relationship Id="rId3" Type="http://schemas.openxmlformats.org/officeDocument/2006/relationships/hyperlink" Target="mailto:jklein@parisat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5:00Z</dcterms:created>
  <dc:creator>Dirk Wegler</dc:creator>
  <dc:description/>
  <cp:keywords/>
  <dc:language>en-US</dc:language>
  <cp:lastModifiedBy>Dirk Wegler</cp:lastModifiedBy>
  <dcterms:modified xsi:type="dcterms:W3CDTF">2011-04-14T11:55:00Z</dcterms:modified>
  <cp:revision>2</cp:revision>
  <dc:subject/>
  <dc:title>GRÜNDEN in GRUPPEN – </dc:title>
</cp:coreProperties>
</file>